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hody i rozchody budżetu gminy za  2011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2"/>
        <w:gridCol w:w="2396"/>
        <w:gridCol w:w="23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ota planowana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hody ogół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675 2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494 031,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yczk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3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 802,4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wyżka z lat ubiegłych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2 3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2 388,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( wolne środki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 8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 840,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chod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 6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 60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łaty pożyczek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0 60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 60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0:00Z</dcterms:created>
  <dc:creator>Barbara Ferdyn</dc:creator>
  <dc:description/>
  <dc:language>en-US</dc:language>
  <cp:lastModifiedBy>Barbara Ferdyn</cp:lastModifiedBy>
  <dcterms:modified xsi:type="dcterms:W3CDTF">2012-03-29T15:47:00Z</dcterms:modified>
  <cp:revision>4</cp:revision>
  <dc:subject/>
  <dc:title>Załącznik Nr 4</dc:title>
</cp:coreProperties>
</file>